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rFonts w:eastAsia="Calibri"/>
          <w:b/>
          <w:sz w:val="26"/>
          <w:szCs w:val="32"/>
        </w:rPr>
        <w:t xml:space="preserve">                                                                  </w:t>
      </w:r>
      <w:r>
        <w:rPr>
          <w:b/>
          <w:sz w:val="26"/>
          <w:lang w:val="en-US" w:eastAsia="en-US"/>
        </w:rPr>
        <w:drawing>
          <wp:inline distT="0" distB="0" distL="0" distR="0">
            <wp:extent cx="865505"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5505" cy="405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30.01.2019                           пгт. Кировский</w:t>
      </w:r>
      <w:r>
        <w:rPr>
          <w:rFonts w:cs="Times New Roman" w:ascii="Times New Roman" w:hAnsi="Times New Roman"/>
          <w:b/>
          <w:sz w:val="26"/>
          <w:szCs w:val="26"/>
        </w:rPr>
        <w:t xml:space="preserve">                                 № 32</w:t>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textAlignment w:val="baseline"/>
        <w:rPr/>
      </w:pPr>
      <w:r>
        <w:rPr>
          <w:rFonts w:cs="Times New Roman" w:ascii="Times New Roman" w:hAnsi="Times New Roman"/>
          <w:color w:val="3C3C3C"/>
          <w:spacing w:val="2"/>
          <w:sz w:val="26"/>
          <w:szCs w:val="26"/>
        </w:rPr>
        <w:t xml:space="preserve"> </w:t>
      </w:r>
      <w:r>
        <w:rPr>
          <w:rFonts w:cs="Times New Roman" w:ascii="Times New Roman" w:hAnsi="Times New Roman"/>
          <w:b/>
          <w:spacing w:val="2"/>
          <w:sz w:val="26"/>
          <w:szCs w:val="26"/>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2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ировского городского поселения от 20.04.2012 N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color w:val="3C3C3C"/>
          <w:spacing w:val="2"/>
          <w:sz w:val="31"/>
          <w:szCs w:val="31"/>
        </w:rPr>
        <w:t>"</w:t>
      </w:r>
      <w:r>
        <w:rPr>
          <w:rFonts w:cs="Times New Roman" w:ascii="Times New Roman" w:hAnsi="Times New Roman"/>
          <w:color w:val="3C3C3C"/>
          <w:spacing w:val="2"/>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прилагается).</w:t>
      </w:r>
    </w:p>
    <w:p>
      <w:pPr>
        <w:pStyle w:val="Normal"/>
        <w:tabs>
          <w:tab w:val="clear" w:pos="708"/>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w:t>
      </w:r>
    </w:p>
    <w:p>
      <w:pPr>
        <w:pStyle w:val="Normal"/>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Кировского городского поселени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                                              С.А.Лозовских</w:t>
      </w:r>
    </w:p>
    <w:p>
      <w:pPr>
        <w:pStyle w:val="Normal"/>
        <w:shd w:fill="FFFFFF" w:val="clear"/>
        <w:spacing w:lineRule="auto" w:line="240"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z w:val="24"/>
          <w:szCs w:val="32"/>
        </w:rPr>
      </w:pPr>
      <w:r>
        <w:rPr>
          <w:rFonts w:cs="Times New Roman" w:ascii="Times New Roman" w:hAnsi="Times New Roman"/>
          <w:sz w:val="24"/>
          <w:szCs w:val="32"/>
        </w:rPr>
        <w:t>Утвержден</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z w:val="24"/>
          <w:szCs w:val="32"/>
        </w:rPr>
      </w:pPr>
      <w:r>
        <w:rPr>
          <w:rFonts w:cs="Times New Roman" w:ascii="Times New Roman" w:hAnsi="Times New Roman"/>
          <w:sz w:val="24"/>
          <w:szCs w:val="32"/>
        </w:rPr>
        <w:t>постановлением администрации</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z w:val="24"/>
          <w:szCs w:val="32"/>
        </w:rPr>
      </w:pPr>
      <w:r>
        <w:rPr>
          <w:rFonts w:cs="Times New Roman" w:ascii="Times New Roman" w:hAnsi="Times New Roman"/>
          <w:sz w:val="24"/>
          <w:szCs w:val="32"/>
        </w:rPr>
        <w:t>Кировского городского поселения</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z w:val="24"/>
          <w:szCs w:val="32"/>
        </w:rPr>
      </w:pPr>
      <w:r>
        <w:rPr>
          <w:rFonts w:cs="Times New Roman" w:ascii="Times New Roman" w:hAnsi="Times New Roman"/>
          <w:sz w:val="24"/>
          <w:szCs w:val="32"/>
        </w:rPr>
        <w:t xml:space="preserve">от «   » _01_______ 2019 г. № ____ </w:t>
      </w:r>
    </w:p>
    <w:p>
      <w:pPr>
        <w:pStyle w:val="Normal"/>
        <w:shd w:fill="FFFFFF" w:val="clear"/>
        <w:spacing w:lineRule="auto" w:line="240" w:before="0" w:after="0"/>
        <w:jc w:val="right"/>
        <w:textAlignment w:val="baseline"/>
        <w:rPr>
          <w:rFonts w:ascii="Times New Roman" w:hAnsi="Times New Roman" w:cs="Times New Roman"/>
          <w:color w:val="3C3C3C"/>
          <w:spacing w:val="2"/>
          <w:sz w:val="31"/>
          <w:szCs w:val="31"/>
        </w:rPr>
      </w:pPr>
      <w:r>
        <w:rPr>
          <w:rFonts w:cs="Times New Roman" w:ascii="Times New Roman" w:hAnsi="Times New Roman"/>
          <w:color w:val="3C3C3C"/>
          <w:spacing w:val="2"/>
          <w:sz w:val="31"/>
          <w:szCs w:val="31"/>
        </w:rPr>
      </w:r>
    </w:p>
    <w:p>
      <w:pPr>
        <w:pStyle w:val="Normal"/>
        <w:shd w:fill="FFFFFF" w:val="clear"/>
        <w:spacing w:lineRule="auto" w:line="240" w:before="0" w:after="0"/>
        <w:jc w:val="center"/>
        <w:textAlignment w:val="baseline"/>
        <w:rPr/>
      </w:pPr>
      <w:r>
        <w:rPr>
          <w:rFonts w:cs="Times New Roman" w:ascii="Times New Roman" w:hAnsi="Times New Roman"/>
          <w:b/>
          <w:spacing w:val="2"/>
          <w:sz w:val="26"/>
          <w:szCs w:val="31"/>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3C3C3C"/>
          <w:spacing w:val="2"/>
          <w:sz w:val="31"/>
          <w:szCs w:val="31"/>
        </w:rPr>
        <w:t>"</w:t>
      </w:r>
    </w:p>
    <w:p>
      <w:pPr>
        <w:pStyle w:val="Normal"/>
        <w:shd w:fill="FFFFFF" w:val="clear"/>
        <w:spacing w:lineRule="auto"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autoSpaceDE w:val="false"/>
        <w:jc w:val="center"/>
        <w:outlineLvl w:val="1"/>
        <w:rPr>
          <w:rFonts w:ascii="Times New Roman" w:hAnsi="Times New Roman" w:cs="Calibri"/>
          <w:sz w:val="24"/>
          <w:szCs w:val="24"/>
        </w:rPr>
      </w:pPr>
      <w:r>
        <w:rPr>
          <w:rFonts w:cs="Calibri" w:ascii="Times New Roman" w:hAnsi="Times New Roman"/>
          <w:sz w:val="24"/>
          <w:szCs w:val="24"/>
        </w:rPr>
        <w:t>1. Общие полож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доступности и прозрачност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на территории Кировского  городского поселе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2. Административный регламент применяется в случаях, если планируется строительство или реконструкция объекта капитального строительства с превышением предельных параметров разрешенного строительства по любому из следующих основа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размеры земельного участка меньше установленных градостроительным регламентом минимальных размеров земельных участк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конфигурация, инженерно-геологические или иные характеристики земельного участка неблагоприятны для застрой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муниципальная услуга предоставляется в отношении индивидуально определенных земельных участк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3. Заявителем, имеющим право на получение муниципальной услуги, является правообладатель земельного участка (физическое или юридическое лицо),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4.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олномочия представителя заявителя подтверждаются доверенность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5. Порядок информирования и консультирования о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5.1. информация о муниципальной услуге предоставляетс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епосредственно в здании администрации Кировского городского поселения(далее - администрация)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 государственном казенном учреждени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при условии предоставления данной услуги через « МФЦ»).</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5.2. информирование заявителей организуется путем публичного информирования о порядке предоставления муниципальной услуги в государственной информационной системе "Портал государственных и муниципальных услуг Приморского  края" (далее - Портал), индивидуального информирования в устной форме (лично или по телефону) и письменного информирования (по почте или электронной почте через официальный сайт админист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5.3. информация о порядке предоставления муниципальной услуги размещается на информационном стенде в помещении администрации. Информационный стенд должен быть освещен, хорошо просматриваемым. Информационный стенд может быть оборудован карманами формата А4, в которых размещаются информационные материалы по вопросам предоставления муниципальной услуги. Информационный стенд должен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spacing w:lineRule="auto" w:line="240" w:before="0" w:after="0"/>
        <w:ind w:firstLine="540"/>
        <w:jc w:val="both"/>
        <w:rPr/>
      </w:pPr>
      <w:r>
        <w:rPr>
          <w:rFonts w:cs="Times New Roman" w:ascii="Times New Roman" w:hAnsi="Times New Roman"/>
          <w:sz w:val="24"/>
          <w:szCs w:val="24"/>
        </w:rPr>
        <w:t>размещения на информационных стендах, расположенных в помещении администрации Кировского городского поселения по адресу: 692091, Приморский край, Кировский район, пгт. Кировский, ул.Площадь Свободы, 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номера телефонов: 8(42354), 21-4-87.</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текст административного регламента предоставления муниципальной услуги в актуальной редакции с приложения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номер телефона для предварительной записи на прием;</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бразцы оформления документов, необходимых дл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снования для приостановлени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снования для отказа в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месторасположение, график (режим) работы, номера телефонов, адреса Интернет-сайтов и электронной почты организаций, предоставляющих услуги, являющие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5.4. на официальном сайте администраци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rimorsky</w:t>
      </w:r>
      <w:r>
        <w:rPr>
          <w:rFonts w:cs="Times New Roman" w:ascii="Times New Roman" w:hAnsi="Times New Roman"/>
          <w:sz w:val="24"/>
          <w:szCs w:val="24"/>
          <w:u w:val="single"/>
        </w:rPr>
        <w:t>-</w:t>
      </w:r>
      <w:r>
        <w:rPr>
          <w:rFonts w:cs="Times New Roman" w:ascii="Times New Roman" w:hAnsi="Times New Roman"/>
          <w:sz w:val="24"/>
          <w:szCs w:val="24"/>
          <w:u w:val="single"/>
          <w:lang w:val="en-US"/>
        </w:rPr>
        <w:t>kg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2D2D2D"/>
          <w:spacing w:val="2"/>
          <w:sz w:val="24"/>
          <w:szCs w:val="24"/>
        </w:rPr>
        <w:t xml:space="preserve"> размещается следующая информация: место нахождения администрации и комиссии по подготовке Правил землепользования и застройки и иным вопросам градостроительной деятельности на территории Кировского городского поселения (далее - комиссия), адрес их электронной почты и номера телефонов для справок; текст настоящего регламента с приложения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5.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ремя для консультации по телефону рекомендуется в пределах 10 минут.</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5.6. во время разговора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5.7. одновременное консультирование по телефону и на личном приеме не допускае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5.8. письменные разъяснения осуществляются при наличии письменного обраще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исьменный ответ подписывается Главой администрации Кировского городского поселения или лицом, его замещающим, и должен содержать фамилию, инициалы и телефон исполните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5.9. при индивидуальном письменном консультировании ответ направляется заинтересованному лицу в течение 30 дней со дня регистрации письменного обращения. В исключительных случаях, а также в случае, если для подготовки ответа необходимо запросить документы и материалы в иных государственных органах, органах местного самоуправления, руководитель органа, предоставляющего муниципальную услугу,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Информация по запросу на Интернет-сайте размещается в режиме вопросов-ответов в течение 10 рабочих дней, а в случаях, требующих дополнительной проработки, проведения консультаций либо направления запросов в иные организации, - в течение 30 дней, за исключением случаев, установленных нормативными правовыми акта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6. Информация о месте нахождения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692091, Приморский край, Кировский район, пгт. Кировский, ул.Площадь Свободы ,46.</w:t>
      </w:r>
    </w:p>
    <w:p>
      <w:pPr>
        <w:pStyle w:val="Normal"/>
        <w:autoSpaceDE w:val="false"/>
        <w:ind w:firstLine="540"/>
        <w:jc w:val="both"/>
        <w:rPr/>
      </w:pPr>
      <w:r>
        <w:rPr>
          <w:rFonts w:cs="Times New Roman" w:ascii="Times New Roman" w:hAnsi="Times New Roman"/>
          <w:sz w:val="24"/>
          <w:szCs w:val="24"/>
        </w:rPr>
        <w:t>График работы специалиста администрации, предоставляющего муниципальную</w:t>
      </w:r>
      <w:r>
        <w:rPr>
          <w:rFonts w:cs="Times New Roman" w:ascii="Times New Roman" w:hAnsi="Times New Roman"/>
          <w:color w:val="FF0000"/>
          <w:sz w:val="24"/>
          <w:szCs w:val="24"/>
        </w:rPr>
        <w:t xml:space="preserve"> </w:t>
      </w:r>
      <w:r>
        <w:rPr>
          <w:rFonts w:cs="Times New Roman" w:ascii="Times New Roman" w:hAnsi="Times New Roman"/>
          <w:sz w:val="24"/>
          <w:szCs w:val="24"/>
        </w:rPr>
        <w:t>услугу): понедельник - четверг: с 8.00 до 17.00, пятница: не приемный день для граждан (работа с документами с 8.00 до 16.00), суббота, воскресенье - выходные дни, обеденный перерыв с 12.00 до 13.00.</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color w:val="2D2D2D"/>
          <w:spacing w:val="2"/>
          <w:sz w:val="24"/>
          <w:szCs w:val="24"/>
        </w:rPr>
        <w:br/>
        <w:t>1.9. Предварительная запись на прием осуществляется администрацией для заинтересованных лиц, в том числе инвалидов, в целях:</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олучения консультаций о порядке предоставления муниципальных услуг;</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одачи заявлений о предоставлении муниципальных услуг;</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олучения результатов предоставления муниципальных услуг;</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1.9.1. предварительная запись на прием осуществляется по телефону без явки заявителя в орган и в электронном виде на официальном сайте админист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 xml:space="preserve">контактный телефон для предварительной записи: </w:t>
      </w:r>
      <w:r>
        <w:rPr>
          <w:rFonts w:cs="Times New Roman" w:ascii="Times New Roman" w:hAnsi="Times New Roman"/>
          <w:sz w:val="24"/>
          <w:szCs w:val="24"/>
        </w:rPr>
        <w:t>8(42354), 21-4-87.</w:t>
      </w:r>
      <w:r>
        <w:rPr>
          <w:rFonts w:cs="Times New Roman" w:ascii="Times New Roman" w:hAnsi="Times New Roman"/>
          <w:color w:val="2D2D2D"/>
          <w:spacing w:val="2"/>
          <w:sz w:val="24"/>
          <w:szCs w:val="24"/>
        </w:rPr>
        <w:t>;</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 предварительной записи заявителю назначается дата и время прием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едварительная запись на прием осуществляется, не нарушая очередности приема заявителей, обратившихся без предварительной запис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4C4C4C"/>
          <w:spacing w:val="2"/>
          <w:sz w:val="24"/>
          <w:szCs w:val="24"/>
        </w:rPr>
        <w:t>2. Стандарт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2. Муниципальная услуга предоставляется администрацие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3. В соответствии с пунктом 3 части 1 статьи 7 </w:t>
      </w:r>
      <w:hyperlink r:id="rId3">
        <w:r>
          <w:rPr>
            <w:rStyle w:val="InternetLink"/>
            <w:color w:val="00466E"/>
            <w:spacing w:val="2"/>
            <w:sz w:val="24"/>
            <w:szCs w:val="24"/>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4"/>
          <w:szCs w:val="24"/>
        </w:rPr>
        <w:t>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подведомственные им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администрацие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4. Результатом предоставления муниципальной услуги являетс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далее - разрешение);</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инят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исьменного уведомления на бланке администрации (далее - уведомление об отказе).</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5. Срок предоставления муниципальной услуги составляет не более 60 календарных дней со дня подачи документ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6.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r>
      <w:hyperlink r:id="rId4">
        <w:r>
          <w:rPr>
            <w:rStyle w:val="InternetLink"/>
            <w:color w:val="00466E"/>
            <w:spacing w:val="2"/>
            <w:sz w:val="24"/>
            <w:szCs w:val="24"/>
          </w:rPr>
          <w:t>Градостроительный кодекс Российской Федерации</w:t>
        </w:r>
      </w:hyperlink>
      <w:r>
        <w:rPr>
          <w:rFonts w:cs="Times New Roman" w:ascii="Times New Roman" w:hAnsi="Times New Roman"/>
          <w:color w:val="2D2D2D"/>
          <w:spacing w:val="2"/>
          <w:sz w:val="24"/>
          <w:szCs w:val="24"/>
        </w:rPr>
        <w:t>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r>
      <w:hyperlink r:id="rId5">
        <w:r>
          <w:rPr>
            <w:rStyle w:val="InternetLink"/>
            <w:color w:val="00466E"/>
            <w:spacing w:val="2"/>
            <w:sz w:val="24"/>
            <w:szCs w:val="24"/>
          </w:rPr>
          <w:t>Федеральный закон от 29.12.2004 N 191-ФЗ "О введении в действие Градостроительного кодекса Российской Федерации"</w:t>
        </w:r>
      </w:hyperlink>
      <w:r>
        <w:rPr>
          <w:rFonts w:cs="Times New Roman" w:ascii="Times New Roman" w:hAnsi="Times New Roman"/>
          <w:color w:val="2D2D2D"/>
          <w:spacing w:val="2"/>
          <w:sz w:val="24"/>
          <w:szCs w:val="24"/>
        </w:rPr>
        <w:t>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r>
      <w:hyperlink r:id="rId6">
        <w:r>
          <w:rPr>
            <w:rStyle w:val="InternetLink"/>
            <w:color w:val="00466E"/>
            <w:spacing w:val="2"/>
            <w:sz w:val="24"/>
            <w:szCs w:val="24"/>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4"/>
          <w:szCs w:val="24"/>
        </w:rPr>
        <w:t>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заявление, составленное по форме согласно приложению N 1 к настоящему административному регламенту;</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документ, удостоверяющий личность заявителя или представителя заявите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доверенность, в случае, если за оказанием муниципально услуги обратится представитель заявите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ыписка из Единого государственного реестра недвижимости для земельного участка, в отношении которого запрашивается разрешени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ыписка из Единого государственного реестра недвижимости для земельных участков, расположенных смежно с земельным участком, в отношении которого запрашивается разрешени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ыписка из Единого государственного реестра недвижимости для объектов капитального строительства, расположенных на смежных земельных участка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ыписка из Единого государственного реестра недвижимости для помещений, являющихся частями объектов капитального строительства, расположенных на смежных земельных участка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9. Запрещается требовать от инициатора или заявите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 6 ст. 7 </w:t>
      </w:r>
      <w:hyperlink r:id="rId7">
        <w:r>
          <w:rPr>
            <w:rStyle w:val="InternetLink"/>
            <w:color w:val="00466E"/>
            <w:spacing w:val="2"/>
            <w:sz w:val="24"/>
            <w:szCs w:val="24"/>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4"/>
          <w:szCs w:val="24"/>
        </w:rPr>
        <w:t>;</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аличие ошибок в заявлении о предоставлении муниципальной услуги и документах, поданных заявителем или инициаторо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или инициатор, а также приносятся извинения за доставленные неудобств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снований для отказа в приеме документов не установлено.</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xml:space="preserve">2.11. Исчерпывающий перечень оснований для приостановления предоставления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t>муниципальной услуги или отказа в предоставлении муниципальной услуги:</w:t>
        <w:br/>
        <w:t>основания для предоставления муниципальной услуги отсутствуют;</w:t>
        <w:br/>
        <w:t>основаниями для отказа в предоставлении муниципальной услуги является:</w:t>
        <w:br/>
        <w:t>отсутствие документов, указанных в пункте 2.7 настоящего административного регламента;</w:t>
        <w:br/>
        <w:t>заявление подано лицом, не входящим в круг заявителей, установленных пунктом 1.3 настоящего административного регламента;</w:t>
        <w:br/>
        <w:t>отрицательные рекомендации комиссии, направленные в администрацию;</w:t>
        <w:br/>
        <w:t>получение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Кировского городского посе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8">
        <w:r>
          <w:rPr>
            <w:rStyle w:val="InternetLink"/>
            <w:color w:val="00466E"/>
            <w:spacing w:val="2"/>
            <w:sz w:val="24"/>
            <w:szCs w:val="24"/>
          </w:rPr>
          <w:t>Гражданского кодекса Российской Федерации</w:t>
        </w:r>
      </w:hyperlink>
      <w:r>
        <w:rPr>
          <w:rFonts w:cs="Times New Roman" w:ascii="Times New Roman" w:hAnsi="Times New Roman"/>
          <w:color w:val="2D2D2D"/>
          <w:spacing w:val="2"/>
          <w:sz w:val="24"/>
          <w:szCs w:val="24"/>
        </w:rPr>
        <w:t>,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br/>
        <w:t>2.12. Предоставление муниципальной услуги осуществляется бесплатно.</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 стоимость и порядок оплаты устанавливается нормативным правовым актом администрации Кировского город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3. Максимальное время ожидания заявителя в очереди при подаче документов о предоставлении муниципальной услуги, получении результата предоставления муниципальной услуги не должно превышать 15 минут в порядке очеред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4. Срок регистрации запроса заявителя о предоставлении муниципальной услуги, в том числе в электронной форме, составляет не более 5 минут.</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5. Требования к помещениям, в которых предоставляется муниципальная услуг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5.1. на территории, прилегающей к зданию администрации поселения, оборудуются места для парковки автотранспортных средств, в том числе места для специальных автотранспортных средств инвалид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5.2. доступ автотранспорта получателей муниципальной услуги к парковочным местам и стоянка являются бесплатны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5.3. входы в здание управления должны быть оборудованы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5.4. входы в здание администрации должны быть оборудованы информационными табличками (вывесками), содержащими следующую информацию об орган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наименовани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очтовый адрес;</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режим работ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5.5. вход и выход из здания оборудуются соответствующими указателя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5.6. прием заявителей следует осуществлять в специально выделенных для этих целей помещениях и залах обслуживания, оборудованных для комфортного пребывания в них инвалидов (включая инвалидов, использующих кресла-коляски и собак-проводник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5.7. места для приема посетителей включают места для ожидания, информирования и приема заявителе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5.8. у входа в каждое из помещений размещается табличка с наименованием помещения (зал ожидания, приема документов и т.д.);</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5.9. помещения администрации должны соответствовать государственным санитарно-эпидемиологическим норматива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5.10. в местах, где осуществляется прием и выдача документ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должен быть туалет со свободным доступом к нему в рабочее время, в том числе туалет, предназначенный для инвалид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 период с октября по май должен работать гардероб либо размещаться специальные напольные и (или) настенные вешалки для одежд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6. Требования к местам для информирова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6.1. места для информирования оборудую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информационными стенда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стульями и столами (стойками для письма) для возможности оформления документ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6.2. информационные стенды,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6.3.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7. Требования к местам ожида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7.1. места ожидания должны соответствовать комфортным условиям для заявителей, в том числе инвалидов, использующих кресла-коляски, и оптимальным условиям работы специалист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7.2. места ожидания оборудуются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специалиста, ведущего прием документ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7.3. места для заполнения заявлений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8. Требования к местам приема заявителе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8.1. количество одновременно работающих окон (кабинетов) должно обеспечивать выполнение требований к максимально допустимому времени ожидания в очеред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8.2. окна (кабинеты) приема заявителей должны быть оборудованы информационными табличками с указание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номера окна (кабинет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фамилии, имени, отчества и должности специалиста, осуществляющего прие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ремени перерыва на обед, технического перерыв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8.3. 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8.4. специалисты, осуществляющие прием, обеспечиваются личными идентификационными карточками и (или) настольными табличка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8.5. место для приема заявителей снабжается стулом, должно иметь место для письма и размещения документ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18.6. в целях обеспечения конфиденциальности персональных данных заявителя одновременное консультирование и (или) прием двух и более заявителей не допускаетс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8.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содействие инвалидам при входе в орган, предоставляющий муниципальные услуги, и выходе из него;</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ые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ые услуги, ответственного за работу с инвалида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9. Показатели доступности и качества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9.1. качественными показателями доступности муниципальной услуги являю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остота и ясность изложения информационных документ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аличие различных каналов получения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достоверность представляемой информ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9.2. количественными показателями доступности муниципальной услуги являю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удобный график работы администрации и МФЦ;</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удобное территориальное расположение администрации и МФЦ;</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ремя ожидания при получ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количество документов, запрашиваемых у заявителя дл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9.3. показателями качества муниципальной услуги являютс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точность исполн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офессиональная подготовка исполнителей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ысокая культура обслуживания заявителе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озможность получения услуги в МФЦ;</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озможность получения информации о ходе предоставления муниципальной услуги в устной, письменной форме и в том числе с использованием информационно-телекоммуникационных технолог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19.4. количественными показателями качества муниципальной услуги являютс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строгое соблюдение сроков предоставления муниципальной услуги, определенных настоящим административным регламентом;</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количество обоснованных обжалований решений админист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20. Особенности предоставления муниципальной услуги в электронной форме и в МФЦ:</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20.1. Заявление и иные документы, указанные в пункте 2.7 настоящего административного регламента, могут быть поданы заявителем в электронной форме в соответствии с </w:t>
      </w:r>
      <w:hyperlink r:id="rId9">
        <w:r>
          <w:rPr>
            <w:rStyle w:val="InternetLink"/>
            <w:color w:val="00466E"/>
            <w:spacing w:val="2"/>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4"/>
          <w:szCs w:val="24"/>
        </w:rPr>
        <w:t>.</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20.2. 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 представлении заявления представителем инициатора или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инициатора или заявителя действует на основании доверенност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20.3. Документы, указанные в пункте 2.7 настоящего административного регламента, представляемые в администрацию в форме электронных документов, удостоверяются заявителем (представителем инициатора или заявителя) с использованием простой электронной подпис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20.4. Заявителю в целях получения муниципальной услуги посредством использования официального сайта администрации и государственной информационной системы "Портал государственных и муниципальных услуг Приморского края" обеспечивается возможность:</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едставления документов в электронном вид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существления копирования форм заявлен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2.20.5.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 в установленном порядке соглашениями о взаимодейств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 случае приема заявителя специалистами МФЦ в соответствии с заключенным соглашением о взаимодействии МФЦ выполняет административные процедуры администрации поселения по информированию и консультированию заявителей по вопросам предоставления муниципальной услуги, приему заявителей по вопросам предоставления муниципальной услуги, приему заявлений и документов, необходимых для предоставления муниципальной услуги, выдаче результатов предоставления муниципальной услуги. В МФЦ осуществляется прием и выдача документов только при личном обращении заявите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3C3C3C"/>
          <w:spacing w:val="2"/>
          <w:sz w:val="24"/>
          <w:szCs w:val="24"/>
        </w:rPr>
        <w:b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1. Муниципальная услуга включает в себя следующие административные процедуры:</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ием и регистрация заявления и документов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формирование и направление межведомственного запрос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рассмотрение заявления и документов комиссие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оведение публичных слушаний и подготовка рекомендаций комисс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нятие решения о выдаче разрешения или об отказе в выдаче такого разреш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ыдача результата предоставления муниципальной услуги заявител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2. Прием и регистрация заявления и документов о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Заявление предоставляется заявителем в администрацию Кировского городского поселения или МФЦ на имя председателя комисс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Заявление подписывается заявителем либо представителем заявите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2.2. при представлении заявления заявитель или представитель заявителя предъявляет документ, удостоверяющий соответственно личность заявителя или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2.3. полученное заявление регистрируется с присвоением ему входящего номера и указанием даты его получения. Заявителю (представителю заявителя) выдается расписка в получении документов, оформленная по форме согласно приложению N 2 к настоящему административному регламенту (далее по тексту - расписка), с указанием их перечня и даты получ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олучение заявления и документов, представляемых в форме электронных документов, подтверждается путем направления заявителю электронного сообщения о получении заявления и документов с указанием входящего регистрационного номера заявления и даты получения управление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в случае представления заявления и документов через государственную информационную систему "Портал государственных и муниципальных услуг (функций) Приморского кра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2.4. продолжительность административной процедуры (максимальный срок ее выполнения) составляет 1 календарный день;</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2.5. результатом административной процедуры является прием и регистрация заявления и комплекта документов или отказ в приеме документов.</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3. Формирование и направление межведомственного запрос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3.1. основанием для начала административной процедуры является прием заявления без документов, которые в соответствии с пунктом 2.8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 этом случае ответственный исполнитель управления в день регистрации заявления осуществляет подготовку и направление межведомственного запрос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Межведомственный запрос должен содержать сведения, указанные в части 1 статьи 7.2 </w:t>
      </w:r>
      <w:hyperlink r:id="rId10">
        <w:r>
          <w:rPr>
            <w:rStyle w:val="InternetLink"/>
            <w:color w:val="00466E"/>
            <w:spacing w:val="2"/>
            <w:sz w:val="24"/>
            <w:szCs w:val="24"/>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4"/>
          <w:szCs w:val="24"/>
        </w:rPr>
        <w:t>.</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3.2. результаты получения ответов на межведомственные запросы о предоставлении документов и информации для предоставления муниципальной услуги заверяются подписью ответственного исполнителя администрации с указанием его фамилии и инициалов, даты и времени их получ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3.3. продолжительность административной процедуры (максимальный срок выполнения) составляет 5 календарных дне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3.4. результатом административной процедуры является получение ответов на межведомственные запросы.</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4. Рассмотрение заявления и документов комиссие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4.1. основанием для начала административной процедуры является поступление зарегистрированного заявления на рассмотрение в комисси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4.2. комиссия в течение 1 календарного дня с момента получения заявления рассматривает полученное заявление на предмет:</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соответствия полноты и комплексности документов, представленных заявителем согласно пункту 2.7 настоящего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соответствия лица, обратившегося за получением муниципальной услуги, кругу заявителей, определенному пунктом 1.3 настоящего административного регламент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соответствия указанных в заявлении требуемых отклонений техническим регламентам;</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4.3. в случае если комиссией будет установлено, что документы, указанные в пункте 2.7 настоящего административного регламента, не представлены или представлены не в полном объеме и (или) лицо, обратившееся за предоставлением муниципальной услуги, не входит в круг заявителей, определенный пунктом 1.3 настоящего административного регламента, и (или) требуемые отклонения не соответствуют требованиям технических регламентов, комиссия в течение срока, указанного в подпункте 3.4.3 настоящего административного регламента, подготавливает рекомендации об отказе в предоставлении разрешения с указанием причин принятого решения и направляет их в администрацию Кировского город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 случае если комиссией будет установлено, что документы, указанные в пункте 2.7 настоящего административного регламента, представлены в полном объеме, лицо, обратившееся за предоставлением муниципальной услуги, входит в круг заявителей, определенный в пункте 1.3 настоящего административного регламента, и требуемые отклонения соответствуют техническим регламентам, комиссия в течение срока, указанного в подпункте 3.4.3 настоящего административного регламента, подготавливает рекомендации о необходимости назначить публичные слушания по вопросу выдачи разрешения и направляет их в управление;</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4.4. продолжительность административной процедуры (максимальный срок ее выполнения) - 1 календарный день;</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4.5. результатом административной процедуры является направление рекомендаций комиссии о необходимости назначения публичных слушаний или об отказе в предоставлении разрешения в администрацию Кировского город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 Проведение публичных слушаний и подготовка рекомендаций комисс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1. основанием для начала административной процедуры является поступление в администрацию рекомендаций комиссии о необходимости назначения публичных слушан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2. глава  администрации в течение 1 календарного дня с момента получения рекомендаций комиссии о необходимости назначения публичных слушаний назначает публичные слуша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3. комиссия в день назначения публичных слушаний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о месте, времени и цели проведения публичных слушан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4. публичные слушания назначаются постановлением администрации Кировского городского поселения и проводятся в порядке, определенном Положением о комиссии по подготовке проекта Правил землепользования и застройки и иным вопросам градостроительной деятельности на территории Кировского город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остановление о назначении публичных слушаний подлежит обязательному опубликованию в порядке, установленном для официального опубликования нормативных правовых актов и иной официальной информации администрации Кировского городского поселения, в течение 5 дней с момента принят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срок проведения публичных слушаний составляет не более тридцати календарных дней со дня опубликования приказа об их назначении до дня опубликования заключения о результатах таких слушан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5. на основании заключения о результатах публичных слушаний по вопросу выдачи разрешения комиссия в течение 8 календарных дней с момента опубликования заключения о результатах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в администраци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6. продолжительность административной процедуры (максимальный срок ее выполнения) составляет 42 календарных дн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5.7. результатом административной процедуры является направление рекомендаций комиссии, указанных в подпункте 3.6.5 настоящего административного регламента, главе администрации посел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6. Принятие решения о выдаче разрешения или об отказе в выдаче такого разреш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6.1. основанием для начала административной процедуры является получение главой  администрации рекомендаций комиссии, указанных в абзаце первом подпункта 3.5.3 настоящего административного регламента, или рекомендаций комиссии, указанных в подпункте 3.6.5 настоящего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6.2. глава администрации  назначает ответственного исполните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Фамилия, имя и отчество (при наличии) ответственного исполнителя, телефон сообщается заявителю по его письменному или устному обращени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6.3. в случае принятия решения о выдаче разрешения исполнитель подготавливает проект постановления админист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 случае принятия решения об отказе в выдаче разрешения исполнителем подготавливается проект уведомления об отказе в выдаче разрешения. В уведомлении об отказе в обязательном порядке указываются причины, послужившие основанием для отказа в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6.4. проект постановления или проект уведомления об отказе подписываются главой администрации и регистрируется в установленном порядке;</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6.5. продолжительность административной процедуры (максимальный срок ее выполнения) составляет 7 календарных дней с момента получения рекомендаций комисс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6.6. результатом административной процедуры является принятое Решение о выдаче разрешения или подписанное уведомление об отказе в предоставлении разреш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 Выдача результата предоставления муниципальной услуги заявител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1. основанием для начала административной процедуры является принятие Решения о выдаче разрешения или подписание уведомления об отказе;</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2. один экземпляр постановления или уведомления об отказе направляется заявителю способом, который был указан в заявлении, в течение 2 календарных дней с момента принят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3. получить результат предоставления муниципальной услуги возможно:</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 администрац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 МФЦ;</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4. при обращении заявителя (его представителя) в МФЦ или администрацию Кировского городского поселения за получением результата предоставления муниципальной услуги специалист осуществляет следующие действ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устанавливает личность заявителя, в том числе проверяет документ, удостоверяющий его личность;</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оверяет прав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находит документы, подлежащие выдач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знакомит заявителя с перечнем выдаваемых документ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ыдача документов заявителю производится под роспись в журнале;</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5. специалист отказывает в выдаче документов обратившемуся за получением документов лицу по следующим основания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братившееся лицо отказалось предъявить документ, удостоверяющий личность;</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за выдачей документов обратилось ненадлежащее лицо.</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Если заявитель, не согласившись с перечнем выдаваемых ему документов, отказался поставить свою подпись в получении документов, в журнале выдачи результатов предоставления услуг специалист делает соответствующую отметку "Получить документы отказался" и заверяет своей подпись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6. если результат предоставления муниципальной услуги не получен в МФЦ заявителем в течение 30 календарных дней со дня его получения МФЦ от администрации, специалист МФЦ направляет невостребованные документы в администрацию Кировского городского поселения с одновременным информированием заявителя о том, что документы направлены в администрацию  и доступны для получения в нем;</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7. продолжительность административной процедуры (максимальный срок ее выполнения) - 2 календарных дн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3.7.8. результатом предоставления административной процедуры является выдача заявителю Решения о выдаче разрешения или уведомления об отказе.</w:t>
      </w:r>
    </w:p>
    <w:p>
      <w:pPr>
        <w:pStyle w:val="Normal"/>
        <w:numPr>
          <w:ilvl w:val="0"/>
          <w:numId w:val="0"/>
        </w:numPr>
        <w:shd w:fill="FFFFFF" w:val="clear"/>
        <w:spacing w:lineRule="auto" w:line="240" w:before="375" w:after="225"/>
        <w:jc w:val="both"/>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t>4. Формы контроля за исполнением административного регламент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4.1. Текущий контроль за исполнением положений настоящего регламента осуществляется должностными лицами администрации, соответствующие обязанности которых определены их должностными регламентами. Текущий контроль осуществляется путем проверок исполнения по существу, форме и срокам положений регламента должностными лицами админист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4.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Главой  администрации устанавливается периодичность осуществления контроля и назначаются ответственные лиц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4.3. Ответственность должностных лиц администрации, осуществляющих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4.4. Контроль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муниципальной услуги путем получения информации о наличии в действиях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hd w:fill="FFFFFF" w:val="clear"/>
        <w:spacing w:lineRule="auto" w:line="240" w:before="375" w:after="225"/>
        <w:jc w:val="both"/>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t>5. Досудебный (внесудебный) порядок обжалования решений и действий (бездействия) администрации, предоставляющего государственную услугу, многофункционального центра, а также должностных лиц</w:t>
      </w:r>
    </w:p>
    <w:p>
      <w:pPr>
        <w:pStyle w:val="Normal"/>
        <w:numPr>
          <w:ilvl w:val="0"/>
          <w:numId w:val="0"/>
        </w:numPr>
        <w:shd w:fill="FFFFFF" w:val="clear"/>
        <w:spacing w:lineRule="auto" w:line="240" w:before="375" w:after="225"/>
        <w:jc w:val="both"/>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2D2D2D"/>
          <w:spacing w:val="2"/>
          <w:sz w:val="24"/>
          <w:szCs w:val="24"/>
        </w:rPr>
        <w:br/>
        <w:t>5.1. Заявитель может обжаловать принятые (осуществленные) в ходе предоставления муниципальной услуги действия (бездействие) и решения в досудебном (внесудебном) порядк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5.2. Предметом жалобы является действия (бездействия) и решения главы  администрации, должностных лиц администрац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Заявитель может обратиться с жалобой, в том числе в следующих случаях:</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арушение срока регистрации заявления о предоставлении муниципальной услуги (уведомления о переходе прав на земельный участок, об образовании земельного участк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арушение срока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го город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документах либо нарушение установленного срока таких исправлен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требование у заявителя или инициатор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11">
        <w:r>
          <w:rPr>
            <w:rStyle w:val="InternetLink"/>
            <w:color w:val="00466E"/>
            <w:spacing w:val="2"/>
            <w:sz w:val="24"/>
            <w:szCs w:val="24"/>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4"/>
          <w:szCs w:val="24"/>
        </w:rPr>
        <w:t>.</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5.3. Основанием для начала процедуры досудебного (внесудебного) обжалования является поступление жалоб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я администрации, подаются в администрацию Приморского кра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Жалобы на решения и действия (бездействие) работника МФЦ подаются руководителю этого МФЦ.</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Жалобы на решения и действия (бездействие) МФЦ подаются учредителю МФЦ.</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Юридическими лицами и индивидуальными предпринимателями жалоба на решения и (или) действия (бездействие) управления и (или) должностных лиц управления также может быть подана в антимонопольный орган в порядке, установленном антимонопольным законодательством.</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5.4. Жалоба на решения и действия (бездействие) должностного лица в администрации, главы  администрации, может быть направлена по почте, через МФЦ,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5.5. Жалоба подается в отношении должностных лиц  на имя главы  администрации, в отношении главы администрации в администрацию Приморского  края на имя главы администрации Приморского  кра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5.6. Жалоба должна содержать:</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наименование администрации, должностного лица либо муниципального служащего администрации, МФЦ, руководителя МФЦ или его работника, решения и действия (бездействие) которых обжалую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сведения об обжалуемых решениях и действиях (бездействии) администрации, должностного лица либо муниципального служащего администрации, предоставляющего муниципальную услугу, МФЦ, работника МФЦ;</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5.7. Жалоба, поступившая в администрацию, МФЦ, учредителю МФЦ, либо администрацию Приморского кра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5.8. По результатам рассмотрения жалобы принимается одно из следующих решений:</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в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го городского поселе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 удовлетворении жалобы отказывае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 об административном правонарушении</w:t>
        <w:br/>
        <w:t>5.10. Порядок информирования заявителя о результатах рассмотрения жалоб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Не позднее дня, следующего за днем принятия решения, заявителю или инициатору в письменной форме и по желанию заявителя или инициатора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В случае признания жалобы подлежащей удовлетворению в ответе заявителю или инициатору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или инициатору в целях получения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В случае признания жалобы не подлежащей удовлетворению в ответе заявителю или инициатору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4"/>
          <w:szCs w:val="24"/>
        </w:rPr>
        <w:br/>
        <w:t>Приложение 1</w:t>
        <w:br/>
        <w:t>к административному регламенту</w:t>
        <w:br/>
        <w:t>по предоставлению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uto" w:line="240" w:before="0" w:after="0"/>
        <w:jc w:val="both"/>
        <w:textAlignment w:val="baseline"/>
        <w:rPr/>
      </w:pPr>
      <w:r>
        <w:rPr>
          <w:rFonts w:cs="Times New Roman" w:ascii="Times New Roman" w:hAnsi="Times New Roman"/>
          <w:color w:val="3C3C3C"/>
          <w:spacing w:val="2"/>
          <w:sz w:val="24"/>
          <w:szCs w:val="24"/>
        </w:rPr>
        <w:br/>
        <w:br/>
        <w:t>ЗАЯВЛЕНИЕ О ПРЕДОСТАВЛЕНИИ МУНИЦИПАЛЬНОЙ УСЛУГИ</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t>                                        Председателю комиссии по подготовке</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 xml:space="preserve">проекта правил землепользования и застройки </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ировского городского поселения</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Заявитель 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для физических лиц: Ф.И.О.,</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аспортные данные; для юридических лиц:</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наименование, организационно-правовая форма</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ОГРН/ИНН/КПП/ОКТМО)</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очтовый индекс и адрес</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роживания, места нахождения)</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Тел. _____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e-mail 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Прошу  предоставить  разрешение  на отклонение от предельных параметр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зрешенного    строительства,    реконструкции    объектов    капитального</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троительства на земельном участке, расположенном по адресу:</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част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минимальные  отступы  от  границ земельных участков в целях определе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ест  допустимого  размещения  зданий,  строений,  сооружений, за предела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торых запрещено строительство зданий, строений, сооруже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редельное  количество  этажей  или предельная высота зданий, строе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ооруже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максимальный   процент   застройки   в   границах  земельного  участк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пределяемый  как  отношение  суммарной площади земельного участка, котора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ожет быть застроена, ко всей площади земельного участк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иные показател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лощадь земельного участка _____________________ кв.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местоположение (адрес)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вид права, на котором используется земельный участок</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собственность, аренда, постоянное (бессрочное пользование и др.)</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ограничения использования и обременения земельного участк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реквизиты   документа,  удостоверяющего  право,  на  котором  заявитель</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использует земельный участок:</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название, номер, дата выдачи, выдавший орган)</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кадастровый номер:</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сведения об объекте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кадастровый номер:</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размер    указанного    земельного    участка    меньше   установленны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радостроительным  регламентом минимальных размеров земельных участков либо</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нфигурация,   инженерно-геологические  или  иные  характеристики  (нужно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дчеркнуть)  указанного  земельного  участка неблагоприятны для застройк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что подтверждае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информацию  о  результате  предоставления  муниципальной услуги прошу</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править  почтовым отправлением или электронной почтой, результат выдать 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уполномоченной организац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указать способ направле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____________     _______________________     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Дата             Подпись заявителя            Расшифровка подпис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4"/>
          <w:szCs w:val="24"/>
        </w:rPr>
        <w:br/>
        <w:br/>
        <w:t>Приложение 2</w:t>
        <w:br/>
        <w:t>к административному регламенту</w:t>
        <w:br/>
        <w:t>по предоставлению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Форм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Расписка</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о приеме документов на предоставление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 Наименование заявителя 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Дата получения документов 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Порядковый номер записи в журнале регистрации заявлений ________________</w:t>
      </w:r>
    </w:p>
    <w:p>
      <w:pPr>
        <w:pStyle w:val="Normal"/>
        <w:shd w:fill="FFFFFF" w:val="clear"/>
        <w:spacing w:lineRule="auto" w:line="240"/>
        <w:jc w:val="both"/>
        <w:textAlignment w:val="baseline"/>
        <w:rPr/>
      </w:pPr>
      <w:r>
        <w:rPr/>
        <w:t>4. Количество и наименование предоставляемых документов:</w:t>
      </w:r>
    </w:p>
    <w:tbl>
      <w:tblPr>
        <w:tblW w:w="9355" w:type="dxa"/>
        <w:jc w:val="left"/>
        <w:tblInd w:w="0" w:type="dxa"/>
        <w:tblLayout w:type="fixed"/>
        <w:tblCellMar>
          <w:top w:w="0" w:type="dxa"/>
          <w:left w:w="0" w:type="dxa"/>
          <w:bottom w:w="0" w:type="dxa"/>
          <w:right w:w="0" w:type="dxa"/>
        </w:tblCellMar>
      </w:tblPr>
      <w:tblGrid>
        <w:gridCol w:w="1791"/>
        <w:gridCol w:w="1493"/>
        <w:gridCol w:w="1394"/>
        <w:gridCol w:w="1790"/>
        <w:gridCol w:w="1493"/>
        <w:gridCol w:w="1394"/>
      </w:tblGrid>
      <w:tr>
        <w:trPr>
          <w:trHeight w:val="23" w:hRule="atLeast"/>
        </w:trPr>
        <w:tc>
          <w:tcPr>
            <w:tcW w:w="17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w:t>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личество</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тметка о получении</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w:t>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личество</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тметка о получении</w:t>
            </w:r>
          </w:p>
        </w:tc>
      </w:tr>
      <w:tr>
        <w:trPr/>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br/>
        <w:t>5. Дата выдачи результата предоставления муниципальной услуги 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дпись специалиста, принявшего документы (расшифровка подписи)</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344433"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31:00Z</dcterms:created>
  <dc:creator>User</dc:creator>
  <dc:description/>
  <cp:keywords/>
  <dc:language>en-US</dc:language>
  <cp:lastModifiedBy>User</cp:lastModifiedBy>
  <cp:lastPrinted>2019-01-31T15:20:00Z</cp:lastPrinted>
  <dcterms:modified xsi:type="dcterms:W3CDTF">2019-02-01T03:00:00Z</dcterms:modified>
  <cp:revision>8</cp:revision>
  <dc:subject/>
  <dc:title/>
</cp:coreProperties>
</file>